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АГЕНТСТВО ПО  ОБРАЗОВАНИЮ</w:t>
      </w:r>
    </w:p>
    <w:p>
      <w:pPr>
        <w:pStyle w:val="Style16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мский государственный университет систем управления 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sz w:val="28"/>
        </w:rPr>
      </w:pPr>
      <w:r>
        <w:rPr>
          <w:sz w:val="28"/>
        </w:rPr>
        <w:t>и радиоэлектроники (ТУСУР)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федра автоматизации обработки информации (АОИ)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ind w:firstLine="368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кафедрой АОИ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д-р техн. наук, проф.</w:t>
      </w:r>
    </w:p>
    <w:p>
      <w:pPr>
        <w:pStyle w:val="Normal"/>
        <w:tabs>
          <w:tab w:val="clear" w:pos="720"/>
          <w:tab w:val="left" w:pos="785" w:leader="none"/>
        </w:tabs>
        <w:jc w:val="right"/>
        <w:rPr/>
      </w:pPr>
      <w:r>
        <w:rPr>
          <w:sz w:val="24"/>
          <w:szCs w:val="24"/>
        </w:rPr>
        <w:t>___________Ю.П. Ехлаков</w:t>
      </w:r>
    </w:p>
    <w:p>
      <w:pPr>
        <w:pStyle w:val="Normal"/>
        <w:tabs>
          <w:tab w:val="clear" w:pos="720"/>
          <w:tab w:val="left" w:pos="785" w:leader="none"/>
        </w:tabs>
        <w:jc w:val="right"/>
        <w:rPr/>
      </w:pPr>
      <w:r>
        <w:rPr>
          <w:sz w:val="24"/>
          <w:szCs w:val="24"/>
        </w:rPr>
        <w:t>«___»_____________2009 г.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lineRule="exact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окументационное обеспечение 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ческих решений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етодические указания к практическим занятиям, самостоятельной работе с выполнением индивидуальных заданий для студентов направления 080700 «Бизнес-информатика»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чик</w:t>
      </w:r>
    </w:p>
    <w:p>
      <w:pPr>
        <w:pStyle w:val="Normal"/>
        <w:tabs>
          <w:tab w:val="clear" w:pos="720"/>
          <w:tab w:val="left" w:pos="7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 В.Е.Кириенко</w:t>
      </w:r>
    </w:p>
    <w:p>
      <w:pPr>
        <w:pStyle w:val="Normal"/>
        <w:tabs>
          <w:tab w:val="clear" w:pos="720"/>
          <w:tab w:val="left" w:pos="785" w:leader="none"/>
        </w:tabs>
        <w:jc w:val="right"/>
        <w:rPr/>
      </w:pPr>
      <w:r>
        <w:rPr>
          <w:sz w:val="24"/>
          <w:szCs w:val="24"/>
        </w:rPr>
        <w:t>«___»_____________2009 г.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09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СОДЕРЖАНИЕ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</w:tblGrid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ческие указания к проведению практических занятий…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1. Темы практических занятий и рекомендации по подготовке к ни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ие указания по выполнению самостоятельной работы……………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1. Индивидуальное задание «</w:t>
            </w:r>
            <w:r>
              <w:rPr>
                <w:sz w:val="24"/>
              </w:rPr>
              <w:t xml:space="preserve">Оценка полноты решений по составу свойств  (на примере постановлений мэра,  опубликованных  на официальном интернет - сайте муниципалитета города Томск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admin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om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)</w:t>
            </w:r>
            <w:r>
              <w:rPr>
                <w:sz w:val="24"/>
                <w:szCs w:val="24"/>
              </w:rPr>
              <w:t>»……………..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1.1. Рекомендуемые правила выполнения индивидуального задания 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1. МЕТОДИЧЕСКИЕ УКАЗАНИЯ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К ПРОВЕДЕНИЮ ПРАКТИЧЕСКИХ ЗАНЯТИЙ</w:t>
      </w:r>
    </w:p>
    <w:p>
      <w:pPr>
        <w:pStyle w:val="Normal"/>
        <w:ind w:right="-255" w:firstLine="397"/>
        <w:jc w:val="both"/>
        <w:rPr/>
      </w:pPr>
      <w:r>
        <w:rPr>
          <w:sz w:val="24"/>
          <w:szCs w:val="24"/>
        </w:rPr>
        <w:t xml:space="preserve">Основными целями практических занятий являются закрепление и расширение теоретического материала, формирование навыков анализа конкретных ситуаций, связанных с вопросами в области документационного обеспечения управленческих решений, необходимые </w:t>
      </w:r>
      <w:r>
        <w:rPr>
          <w:color w:val="001426"/>
          <w:sz w:val="24"/>
          <w:szCs w:val="24"/>
        </w:rPr>
        <w:t>для успешной реализации полученных знаний и навыков в производственной деятельности при подготовке проектов документов, сопровождающей процессы принятия решений, выполнении порученных заданий по принятым решениям.</w:t>
      </w:r>
      <w:r>
        <w:rPr>
          <w:color w:val="001426"/>
          <w:sz w:val="28"/>
          <w:szCs w:val="28"/>
        </w:rPr>
        <w:t xml:space="preserve"> </w:t>
      </w:r>
      <w:r>
        <w:rPr>
          <w:sz w:val="24"/>
          <w:szCs w:val="24"/>
        </w:rPr>
        <w:t>Кроме того, практические занятия призваны способствовать развитию навыков публичного выступления.</w:t>
      </w:r>
    </w:p>
    <w:p>
      <w:pPr>
        <w:pStyle w:val="Normal"/>
        <w:ind w:right="-255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актические занятия, как правило, проводятся в форме семинаров, на которых студенты делают доклады, переходящие в обсуждение. Темы докладов выдаются преподавателем. Семинарские занятия проводятся в соответствии с планом, примерные темы которого приведены ниже. Исходя из конкретных условий, формируемых развитием информационных технологий, темы могут корректироваться как по названию, так и по содержанию. Возможны и иные формы проведения занятий, способствующие более эффективному усвоению учебного материала, что определяется локальными профессиональными и образовательными целями.</w:t>
      </w:r>
    </w:p>
    <w:p>
      <w:pPr>
        <w:pStyle w:val="Normal"/>
        <w:ind w:right="-255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55"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Темы практических занятий и рекомендации по подготовке к ним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Cs/>
          <w:sz w:val="24"/>
          <w:szCs w:val="24"/>
          <w:lang w:val="en-US"/>
        </w:rPr>
      </w:pPr>
      <w:r>
        <w:rPr>
          <w:b/>
          <w:sz w:val="26"/>
          <w:szCs w:val="26"/>
        </w:rPr>
        <w:t>Тема 1.</w:t>
      </w:r>
      <w:r>
        <w:rPr>
          <w:sz w:val="26"/>
          <w:szCs w:val="26"/>
        </w:rPr>
        <w:t xml:space="preserve"> Анализ перечней общих функций управления по различным источникам и принцип формирования перечня элементарных функций управления. Работа с классификатором задач элементарных функций управления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количественный и качественный состав общих функций упра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Обоснование выбора перечня элементарных функций упра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Классификатор задач элементарных функций упра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Задачи по каждой из элементарных функций управле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занятию</w:t>
      </w:r>
    </w:p>
    <w:p>
      <w:pPr>
        <w:pStyle w:val="Normal"/>
        <w:ind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смотреть несколько вариантов перечней общих функций управления по различным источникам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принцип формирования перечня элементарных функций управления. Работа с классификатором задач элементарных функций управления</w:t>
      </w:r>
      <w:r>
        <w:rPr>
          <w:bCs/>
          <w:sz w:val="24"/>
          <w:szCs w:val="24"/>
        </w:rPr>
        <w:t>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Определить место и роль каждой из элементарных функций управления при функционировании и развитии организационной системы.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Тема 2.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>Создание примеров проектов документов по группам, типам и видам, формируемым в процессе документирования управленческого решения (на базе организационно-распорядительной документации муниципалитета). Формирование пакетов документов по функциям управления с использованием классификато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сти традиционную модель классификации документов управления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рав группу, вид и тип документа, сформировать пример проекта документа с учетом аспектов территориального упра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формулировать принцип классификации документов по элементарным функциям управл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место и роль сформированного проекта документа согласно классификации документов по элементарным функциям 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занятию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казать традиционную классификацию документов и классификацию по элементарным функциям управления и жизненному циклу решения.</w:t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ставить процесс прохождения документов по типам: </w:t>
      </w:r>
      <w:r>
        <w:rPr>
          <w:bCs/>
          <w:sz w:val="24"/>
          <w:szCs w:val="24"/>
        </w:rPr>
        <w:t>входящие документы; внутренние документы; исходящие документы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основные вопросы автоматизации делопроизводства и документооборота в организаци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6"/>
          <w:szCs w:val="26"/>
        </w:rPr>
        <w:t>Тема 3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актическое применение операций делопроизводства в жизненном цикле документа (на базе организационно-распорядительной документации му-ниципалитета).  Примеры прохождения документа по операциям в зависимости от типов документов. Общая модель делопроизводст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цесс обработки документа по операциям в зависимости от типов документов. Выявление общей модели делопроизводст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операций делопроизводства по типам: входящие документы; внутренние документы; исходящие документ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в виде блок-схемы процесс делопроизводства в организаци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4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нципы работы информационной системы "Канцелярия и организационно-распорядительные документы"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операций делопроизводства информационная система "Канцелярия и организационно-распорядительные документы"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ы интеграции информационной системы "Канцелярия и организационно-распорядительные документы"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оборот в организации в условиях работы информационной системы "Канцелярия и организационно-распорядительные документы"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и управления, реализованные в информационной системе "Канцелярия и организационно-распорядительные документы"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льная оценка функциональных возможностей и интерфейса информационной системы "Канцелярия и организационно-распорядительные документы".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занятию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изучить инструкцию по эксплуатации информационной системы "Канцелярия и организационно-распорядительные документы".</w:t>
      </w:r>
    </w:p>
    <w:p>
      <w:pPr>
        <w:pStyle w:val="Normal"/>
        <w:ind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отнести эксплуатационные характеристики информационной системы "Канцелярия и организационно-распорядительные документы" с аналогичными системами, распространяемыми в стране, учетом современного развития информационных технологий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здать необходимый набор дел документов по всем типам (входящим, внутренним, исходящим). Сформировать не менее десяти примеров документов по каждому из типов с учетом активизации всех функциональных возможностей информационной системы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Проанализировать и показать возможность применения информационной системы "Канцелярия и организационно-распорядительные документы" в организациях различных сфер деятельности и масштабов. Выбрать наиболее приемлемые по масштабам организации для внедрения системы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Тема 5</w:t>
      </w:r>
      <w:r>
        <w:rPr>
          <w:b/>
          <w:sz w:val="24"/>
          <w:szCs w:val="24"/>
        </w:rPr>
        <w:t xml:space="preserve">. </w:t>
      </w:r>
      <w:r>
        <w:rPr>
          <w:bCs/>
          <w:sz w:val="26"/>
          <w:szCs w:val="26"/>
        </w:rPr>
        <w:t>Способы контроля исполнения решений, мотивации и стимулирования исполнителей в реальных системах управления. Контроль исполнения решений на примере муниципалитета. Информационные системы контроля реализации решений в муниципалитете города Томс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ставить способы контроля исполнения решений в реальных системах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вести методы мотивации и стимулирования исполнителей решен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ть особенности контроля </w:t>
      </w:r>
      <w:r>
        <w:rPr>
          <w:bCs/>
          <w:sz w:val="24"/>
          <w:szCs w:val="24"/>
        </w:rPr>
        <w:t>исполнительской деятельности управленческого персонала организации в соответствие со структурой и потребностями конкретного учрежд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формулировать состав показателей эффективности контроля реализации решений в организаци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занятию</w:t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зучить различные системы контроля деятельности работников аппарата управления организаций</w:t>
      </w:r>
      <w:r>
        <w:rPr>
          <w:bCs/>
          <w:sz w:val="24"/>
          <w:szCs w:val="24"/>
        </w:rPr>
        <w:t>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необходимый и достаточный состав методов </w:t>
      </w:r>
      <w:r>
        <w:rPr>
          <w:bCs/>
          <w:sz w:val="24"/>
          <w:szCs w:val="24"/>
        </w:rPr>
        <w:t>мотивации и стимулирования исполнителей управленческих решений</w:t>
      </w:r>
      <w:r>
        <w:rPr>
          <w:sz w:val="24"/>
          <w:szCs w:val="24"/>
        </w:rPr>
        <w:t xml:space="preserve">. Сформировать не менее десяти примеров документов (внутренним) с заданиями, поставленными на контроль по каждому из исполнителей. Привести методы мотивации и стимулирования с учетом  особенностей </w:t>
      </w:r>
      <w:r>
        <w:rPr>
          <w:bCs/>
          <w:sz w:val="24"/>
          <w:szCs w:val="24"/>
        </w:rPr>
        <w:t>исполнительской деятельности управленческого персонала организации</w:t>
      </w:r>
      <w:r>
        <w:rPr>
          <w:sz w:val="24"/>
          <w:szCs w:val="24"/>
        </w:rPr>
        <w:t>. Привести</w:t>
      </w:r>
      <w:r>
        <w:rPr>
          <w:bCs/>
          <w:sz w:val="24"/>
          <w:szCs w:val="24"/>
        </w:rPr>
        <w:t xml:space="preserve"> составляющие эффективности контроля реализации решений в организации.</w:t>
      </w:r>
    </w:p>
    <w:p>
      <w:pPr>
        <w:pStyle w:val="Normal"/>
        <w:spacing w:before="120" w:after="0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ТОДИЧЕСКИЕ УКАЗАНИЯ</w:t>
      </w:r>
    </w:p>
    <w:p>
      <w:pPr>
        <w:pStyle w:val="Normal"/>
        <w:spacing w:before="0" w:after="120"/>
        <w:ind w:firstLine="397"/>
        <w:jc w:val="center"/>
        <w:rPr/>
      </w:pPr>
      <w:r>
        <w:rPr>
          <w:b/>
          <w:sz w:val="26"/>
          <w:szCs w:val="26"/>
        </w:rPr>
        <w:t>ДЛЯ ВЫПОЛНЕНИЯ САМОСТОЯТЕЛЬНОЙ РАБОТЫ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Целями самостоятельной работы являются систематизация, расширение и закрепление теоретических знаний, выявление особенностей делопроизводства и документооборота в управлении, приобретение навыков анализа задач управления в процессе документационного обеспечения управленческих решений.</w:t>
      </w:r>
    </w:p>
    <w:p>
      <w:pPr>
        <w:pStyle w:val="Normal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ходе самостоятельной деятельности студент должен выполнить индивидуальное задание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задание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  <w:sz w:val="26"/>
          <w:szCs w:val="26"/>
        </w:rPr>
        <w:t>«Оценка полноты решений по составу свойств  (на примере постановлений мэра,  опубликованных  на официальном интернет - сайте муниципалитета города Томска: www. admin.tomsk.ru)»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Данное индивидуальное задание призвано акцентировать внимание на существующей практике делопроизводства организации на примере органов местного самоуправления – формированию и публикации распорядительных документов и оценке качества принятых решений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думанная постановка вопросов документационного обеспечения решений предполагает обязательное наличие в тексте документов необходимых для успешной реализации ответов на ряд вопросов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личием ответов на вопросы определяется как качество документов, так и качество управления в организац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качестве объекта исследования выбирается репрезентативная выборка распорядительных документов, опубликованных на официальном интернет-сайте муниципалитета города.</w:t>
      </w:r>
    </w:p>
    <w:p>
      <w:pPr>
        <w:pStyle w:val="Normal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ндивидуальная работа оформляется в виде отчета или пояснительной записки. Результаты подлежат обобщению и обсуждению на практическом занятии с анализом и сравнением результатов с данными исследований предыдущих групп студентов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1. Рекомендуемые правила выполнения индивидуального зада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повторить материал</w:t>
      </w:r>
      <w:r>
        <w:rPr>
          <w:bCs/>
          <w:sz w:val="24"/>
          <w:szCs w:val="24"/>
        </w:rPr>
        <w:t xml:space="preserve"> по оценке полноты управленческих решений по составу свойст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брать 100 постановлений мэра города Томска в соответствии с распределением и очередностью по алфавиту списка групп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ознакомиться с содержанием и инструкцией к предлагаемой анкете оценки показателей и параметров "исполнителя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каждый из выбранных документов на предмет наличия ответов на вопросы: Что? Кто</w:t>
      </w:r>
      <w:r>
        <w:rPr>
          <w:sz w:val="24"/>
          <w:szCs w:val="24"/>
          <w:lang w:val="en-US"/>
        </w:rPr>
        <w:t>?</w:t>
      </w:r>
      <w:r>
        <w:rPr>
          <w:sz w:val="24"/>
          <w:szCs w:val="24"/>
        </w:rPr>
        <w:t xml:space="preserve"> Когда</w:t>
      </w:r>
      <w:r>
        <w:rPr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расчет количества документов, имеющих ответы на каждый из представленных вопросов. Вычислить количество документов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меющих ответы на полный перечень вопрос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ind w:left="0" w:firstLine="425"/>
        <w:jc w:val="both"/>
        <w:rPr/>
      </w:pPr>
      <w:r>
        <w:rPr>
          <w:sz w:val="24"/>
          <w:szCs w:val="24"/>
        </w:rPr>
        <w:t>Выполнить содержательный анализ постановлений на предмет полноты по составу свой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нести, по возможности, свои предложения по улучшению качества документирования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8391" w:h="11906"/>
      <w:pgMar w:left="1134" w:right="1134" w:gutter="0" w:header="7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37:00Z</dcterms:created>
  <dc:creator>Sidorow</dc:creator>
  <dc:description/>
  <cp:keywords/>
  <dc:language>en-US</dc:language>
  <cp:lastModifiedBy>rba</cp:lastModifiedBy>
  <cp:lastPrinted>2006-04-14T10:16:00Z</cp:lastPrinted>
  <dcterms:modified xsi:type="dcterms:W3CDTF">2010-04-11T02:53:00Z</dcterms:modified>
  <cp:revision>3</cp:revision>
  <dc:subject/>
  <dc:title>СОДЕРЖАНИЕ</dc:title>
</cp:coreProperties>
</file>