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Е АГЕНТСТВО ПО  ОБРАЗОВАНИЮ</w:t>
      </w:r>
    </w:p>
    <w:p>
      <w:pPr>
        <w:pStyle w:val="Style16"/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ский государственный университет систем управления </w:t>
      </w:r>
    </w:p>
    <w:p>
      <w:pPr>
        <w:pStyle w:val="Normal"/>
        <w:tabs>
          <w:tab w:val="clear" w:pos="720"/>
          <w:tab w:val="left" w:pos="7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 радиоэлектроники (ТУСУР)</w:t>
      </w:r>
    </w:p>
    <w:p>
      <w:pPr>
        <w:pStyle w:val="Normal"/>
        <w:tabs>
          <w:tab w:val="clear" w:pos="720"/>
          <w:tab w:val="left" w:pos="7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5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афедра автоматизации обработки информации (АОИ)</w:t>
      </w:r>
    </w:p>
    <w:p>
      <w:pPr>
        <w:pStyle w:val="Normal"/>
        <w:tabs>
          <w:tab w:val="clear" w:pos="720"/>
          <w:tab w:val="left" w:pos="7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5" w:leader="none"/>
        </w:tabs>
        <w:ind w:firstLine="3686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5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Заведующий кафедрой АОИ</w:t>
      </w:r>
    </w:p>
    <w:p>
      <w:pPr>
        <w:pStyle w:val="Normal"/>
        <w:tabs>
          <w:tab w:val="clear" w:pos="720"/>
          <w:tab w:val="left" w:pos="785" w:leader="none"/>
        </w:tabs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д-р техн. наук, проф.</w:t>
      </w:r>
    </w:p>
    <w:p>
      <w:pPr>
        <w:pStyle w:val="Normal"/>
        <w:tabs>
          <w:tab w:val="clear" w:pos="720"/>
          <w:tab w:val="left" w:pos="785" w:leader="none"/>
        </w:tabs>
        <w:jc w:val="right"/>
        <w:rPr/>
      </w:pPr>
      <w:r>
        <w:rPr>
          <w:sz w:val="24"/>
          <w:szCs w:val="24"/>
        </w:rPr>
        <w:t>___________Ю.П. Ехлаков</w:t>
      </w:r>
    </w:p>
    <w:p>
      <w:pPr>
        <w:pStyle w:val="Normal"/>
        <w:tabs>
          <w:tab w:val="clear" w:pos="720"/>
          <w:tab w:val="left" w:pos="785" w:leader="none"/>
        </w:tabs>
        <w:jc w:val="right"/>
        <w:rPr/>
      </w:pPr>
      <w:r>
        <w:rPr>
          <w:sz w:val="24"/>
          <w:szCs w:val="24"/>
        </w:rPr>
        <w:t>«___»_____________2009 г.</w:t>
      </w:r>
    </w:p>
    <w:p>
      <w:pPr>
        <w:pStyle w:val="Normal"/>
        <w:tabs>
          <w:tab w:val="clear" w:pos="720"/>
          <w:tab w:val="left" w:pos="785" w:leader="none"/>
        </w:tabs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exact" w:line="36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ИНФОРМАЦИОННЫЕ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СИСТЕМЫ </w:t>
      </w:r>
    </w:p>
    <w:p>
      <w:pPr>
        <w:pStyle w:val="Style16"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</w:rPr>
        <w:t>УЧРЕЖДЕНЧЕСКОЙ ДЕЯТЕЛЬНО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5" w:leader="none"/>
        </w:tabs>
        <w:jc w:val="center"/>
        <w:outlineLvl w:val="0"/>
        <w:rPr>
          <w:b/>
          <w:b/>
          <w:sz w:val="22"/>
        </w:rPr>
      </w:pPr>
      <w:r>
        <w:rPr>
          <w:b/>
          <w:sz w:val="28"/>
        </w:rPr>
        <w:t>(региональный компонент)</w:t>
      </w:r>
    </w:p>
    <w:p>
      <w:pPr>
        <w:pStyle w:val="Normal"/>
        <w:tabs>
          <w:tab w:val="clear" w:pos="720"/>
          <w:tab w:val="left" w:pos="78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5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етодические указа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5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практическим занятиям и самостоятельной работе </w:t>
      </w:r>
    </w:p>
    <w:p>
      <w:pPr>
        <w:pStyle w:val="Normal"/>
        <w:tabs>
          <w:tab w:val="clear" w:pos="720"/>
          <w:tab w:val="left" w:pos="7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ля студентов направления 080700 «Бизнес-информатика»</w:t>
      </w:r>
    </w:p>
    <w:p>
      <w:pPr>
        <w:pStyle w:val="Normal"/>
        <w:tabs>
          <w:tab w:val="clear" w:pos="720"/>
          <w:tab w:val="left" w:pos="7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85" w:leader="none"/>
        </w:tabs>
        <w:ind w:firstLine="3686"/>
        <w:jc w:val="both"/>
        <w:rPr/>
      </w:pPr>
      <w:r>
        <w:rPr/>
      </w:r>
    </w:p>
    <w:p>
      <w:pPr>
        <w:pStyle w:val="Normal"/>
        <w:tabs>
          <w:tab w:val="clear" w:pos="720"/>
          <w:tab w:val="left" w:pos="785" w:leader="none"/>
        </w:tabs>
        <w:ind w:firstLine="368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5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Разработчик</w:t>
      </w:r>
    </w:p>
    <w:p>
      <w:pPr>
        <w:pStyle w:val="Normal"/>
        <w:tabs>
          <w:tab w:val="clear" w:pos="720"/>
          <w:tab w:val="left" w:pos="7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 В.Е. Кириенко</w:t>
      </w:r>
    </w:p>
    <w:p>
      <w:pPr>
        <w:pStyle w:val="Normal"/>
        <w:tabs>
          <w:tab w:val="clear" w:pos="720"/>
          <w:tab w:val="left" w:pos="785" w:leader="none"/>
        </w:tabs>
        <w:jc w:val="right"/>
        <w:rPr/>
      </w:pPr>
      <w:r>
        <w:rPr>
          <w:sz w:val="24"/>
          <w:szCs w:val="24"/>
        </w:rPr>
        <w:t>«___»_____________2009 г.</w:t>
      </w:r>
    </w:p>
    <w:p>
      <w:pPr>
        <w:pStyle w:val="Normal"/>
        <w:tabs>
          <w:tab w:val="clear" w:pos="720"/>
          <w:tab w:val="left" w:pos="785" w:leader="none"/>
        </w:tabs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5" w:leader="none"/>
        </w:tabs>
        <w:ind w:firstLine="3686"/>
        <w:jc w:val="both"/>
        <w:rPr/>
      </w:pPr>
      <w:r>
        <w:rPr/>
      </w:r>
    </w:p>
    <w:p>
      <w:pPr>
        <w:pStyle w:val="Normal"/>
        <w:tabs>
          <w:tab w:val="clear" w:pos="720"/>
          <w:tab w:val="left" w:pos="785" w:leader="none"/>
        </w:tabs>
        <w:ind w:firstLine="3686"/>
        <w:jc w:val="both"/>
        <w:rPr/>
      </w:pPr>
      <w:r>
        <w:rPr/>
      </w:r>
    </w:p>
    <w:p>
      <w:pPr>
        <w:pStyle w:val="Normal"/>
        <w:tabs>
          <w:tab w:val="clear" w:pos="720"/>
          <w:tab w:val="left" w:pos="7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09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/>
      </w:pPr>
      <w:r>
        <w:rPr/>
        <w:t>СОДЕРЖАНИЕ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</w:tblGrid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одические указания к проведению практических занятий…………………………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1. Темы практических занятий и рекомендации по подготовке к ни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одические указания по выполнению самостоятельной работы………………………………………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1. Индивидуальное задание «Формирование контента интернет - представительства (сайта) территориальных органов управления»……………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ind w:left="1276" w:hanging="1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.1.1. Рекомендуемый план исследования интернет-представительств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ind w:left="1276" w:hanging="1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.1.2. Рекомендуемый список муниципальных образований для проведения исследования интернет-представительств органов местного самоуправления при выполнении индивидуального задания……………………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 Оформление самостоятельной работы…</w:t>
            </w:r>
            <w:r>
              <w:rPr>
                <w:sz w:val="24"/>
                <w:szCs w:val="24"/>
                <w:lang w:val="en-US"/>
              </w:rPr>
              <w:t>……………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1. МЕТОДИЧЕСКИЕ УКАЗАНИЯ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К ПРОВЕДЕНИЮ ПРАКТИЧЕСКИХ ЗАНЯТИЙ</w:t>
      </w:r>
    </w:p>
    <w:p>
      <w:pPr>
        <w:pStyle w:val="Normal"/>
        <w:ind w:right="-255" w:firstLine="397"/>
        <w:jc w:val="both"/>
        <w:rPr/>
      </w:pPr>
      <w:r>
        <w:rPr>
          <w:sz w:val="24"/>
          <w:szCs w:val="24"/>
        </w:rPr>
        <w:t>Основными целями практических занятий являются закрепление и расширение теоретического материала, формирование навыков анализа конкретных ситуаций, связанных с вопросами создания, приобретения, эксплуатации и развития информационных систем в учрежденческой деятельности, а также акцентирования внимания на аспектах информатизации регионального управления. Кроме того, практические занятия призваны способствовать развитию навыков публичного выступления.</w:t>
      </w:r>
    </w:p>
    <w:p>
      <w:pPr>
        <w:pStyle w:val="Normal"/>
        <w:ind w:right="-255"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актические занятия, как правило, проводятся в форме семинаров, на которых студенты делают доклады, переходящие в обсуждение. Темы докладов выдаются преподавателем. Семинарские занятия проводятся в соответствии с планом, примерные темы которого приведены ниже. Исходя из конкретных условий, формируемых развитием информационных технологий, темы могут корректироваться как по названию, так и по содержанию. Возможны и иные формы проведения занятий, способствующие более эффективному усвоению учебного материала, что определяется локальными профессиональными и образовательными целями.</w:t>
      </w:r>
    </w:p>
    <w:p>
      <w:pPr>
        <w:pStyle w:val="Normal"/>
        <w:ind w:right="-255"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55"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Темы практических занятий и рекомендации по подготовке к ним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Тема 1. </w:t>
      </w:r>
      <w:r>
        <w:rPr>
          <w:sz w:val="26"/>
          <w:szCs w:val="26"/>
        </w:rPr>
        <w:t xml:space="preserve">Этапы и аспекты создания учрежденческих информационных систе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сторические этапы в создании учрежденческих информационных сист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ерриториальный аспект. Подсистемы АСУ Том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й состав задач оперативного управления город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Применение </w:t>
      </w:r>
      <w:r>
        <w:rPr>
          <w:sz w:val="24"/>
          <w:szCs w:val="24"/>
        </w:rPr>
        <w:t>задач информационного обеспечения оперативного управления учреждениями на примере органов управления городом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й эффект системы автоматизации оперативного управления</w:t>
      </w:r>
      <w:r>
        <w:rPr>
          <w:spacing w:val="-2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подготовке к занятию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и проанализировать этапы создания и технологии информационных систем в ретроспективе 60-х – 90-х годов прошлого столетия.</w:t>
      </w:r>
    </w:p>
    <w:p>
      <w:pPr>
        <w:pStyle w:val="Normal"/>
        <w:ind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ыделить особенности создания территориальных информационных систем учрежденческого уровня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основной функциональный состав задач оперативного управления городом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Сформулировать основные составляющие социально-экономического эффекта эксплуатации систем автоматизации оперативного управления территорией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Тема 2.</w:t>
      </w: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>Некоторые закономерности в создании АСУ больших организационных систем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Человеческий фактор в создании и использовании учрежденческих информационных систе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ринцип первого руководител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ияние пользователей на применение информационных технологий и разработку систем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Мотивация и стимулирование персонала в условиях действия учрежденческих информационных систем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Жизнедеятельность города и информационное обеспечение управления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подготовке к занятию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Сформулировать основные принципы взаимодействия в системе "человек-компьютер"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Обозначить роль и значение руководителей учреждения в создании и эксплуатации информационных систем.</w:t>
      </w:r>
    </w:p>
    <w:p>
      <w:pPr>
        <w:pStyle w:val="Normal"/>
        <w:ind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ыявить аспекты влияния пользователей на работу информационных систем.</w:t>
      </w:r>
    </w:p>
    <w:p>
      <w:pPr>
        <w:pStyle w:val="Normal"/>
        <w:ind w:firstLine="3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ть вопросы мотивации и стимулирования персонала в условиях действия учрежденческих информационных систем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бота с информационной системой уровня территориального управления "РОДАР"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Соотнести требования законодательства по муниципальному управлению и задачи информационного обеспечения управления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Тема 3.</w:t>
      </w: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>Техническое обеспечение эксплуатации учрежденческих информационных систем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оинства и недостатки практического использования мейнфреймов и настольных вычислительных систем в учреждениях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современного состояния технического обеспечения учрежденческих информационных систем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подготовке к занятию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Соотнести эксплуатационные характеристики мейнфреймов и настольных вычислительных систем с учетом современного развития обоих типов систем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Проанализировать и показать возможные области применения мейнфреймов и настольных вычислительных систем. Выбрать наиболее приемлемый вариант на примере управления крупным городом, аргументировать позицию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Тема 4</w:t>
      </w:r>
      <w:r>
        <w:rPr>
          <w:b/>
          <w:sz w:val="24"/>
          <w:szCs w:val="24"/>
        </w:rPr>
        <w:t xml:space="preserve">. </w:t>
      </w:r>
      <w:r>
        <w:rPr>
          <w:sz w:val="26"/>
          <w:szCs w:val="26"/>
        </w:rPr>
        <w:t>Системообразующие компоненты создания учрежденческих информационных систем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Глобальная цель создания учрежденческих информационных систем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тратегические задачи информатизации учрежденческой де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Модели организационной структуры информатизации учреждения на примере муниципалитетов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подготовке к занятию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ыявить зависимость между компьютерной обеспеченностью различных учреждений  и формулированием глобальная цели создания  информационных систем в конкретных условиях. Показать взаимосвязь между тем, какими по качеству и количеству программно-аппаратными ресурсами обладает учреждение, и тем, каков уровень его информационных ресурсов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5. </w:t>
      </w:r>
      <w:r>
        <w:rPr>
          <w:sz w:val="26"/>
          <w:szCs w:val="26"/>
        </w:rPr>
        <w:t>Концепции создания муниципальной информационной системы и принципы их реализаци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Содержательная постановка задач информатиз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Основные направления информатизации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Техническая концепция информатиз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Концепция информационной безопасности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подготовке к занятию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ть основные направления информатизации муниципалитета города Томска и выполнить их анализ. Определить соотношение между постановкой задач основных направлений информатизации и вопросами технической концепции. Выявить факторы, влияющие на информационную безопасность муниципальной информационной системы.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6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став информационных учрежденческих систем на примере органов местного самоуправл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Классификация информационных систе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равнительная характеристика классов информационных систем томского муниципалитет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истемы  поддержки принятия решений в реализации функций управления, формирования стратегических, тактических и оперативных планов действий, исполнении распорядительных документо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е контента интернет-представительства учреждения на примере органов территориального управления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подготовке к занятию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и проанализировать состав задач по каждому классу информационных учрежденческих систем на примере органов местного самоуправления. Выявить наиболее востребованные информационные системы по классам с точки зрения масштабов и структуры органов управления. Указать причины развития информационных систем того или иного класса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7. </w:t>
      </w:r>
      <w:r>
        <w:rPr>
          <w:sz w:val="26"/>
          <w:szCs w:val="26"/>
        </w:rPr>
        <w:t>Общий состав автоматизированного рабочего места (АРМ) пользователя  учрежденческих информационных систем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состава АРМ в литературных источника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Программное обеспечение АР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Информационные ресурсы АРМ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тор программно-информационного обеспечения АРМ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бота с информационной системой уровня территориального управления "Если бы я был мэром"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подготовке к занятию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ыявить представление о составе АРМ по различным литературным источникам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ыполнить анализ представлений с точки зрения полноты представления состава АРМ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Показать примерный состав программного обеспечения и информационных ресурсов АРМ.</w:t>
      </w:r>
    </w:p>
    <w:p>
      <w:pPr>
        <w:pStyle w:val="Normal"/>
        <w:ind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ассмотреть инвариантность классификатора программно-информационного обеспечения АРМ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ыполнить анализ официальных сайтов городов Сибири и Дальнего Востока, определить приоритеты раскрытия тем управления городом и создать примерный вариант содержания сайта муниципального образования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8. </w:t>
      </w:r>
      <w:r>
        <w:rPr>
          <w:sz w:val="26"/>
          <w:szCs w:val="26"/>
        </w:rPr>
        <w:t>Принцип пирамиды в информатизации учрежд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Структура органов управления, количественный и качественный состав уровней пирамиды (иерархии)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пы информационных систем по уровням пирамиды управл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Информационные системы в обеспечении управления учреждением по целям и результатам их достижения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Геоинформационная система "Интерактивный мониторинг выборов в г. Томске"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подготовке к занятию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особенности структур органов управления по количественному и качественному составу уровней иерархии управления. Охарактеризовать количественный и качественный состав информационных систем по уровням иерархии управления. Показать особенности конечного продукта информационных систем разных уровней управления.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редставить роль информационных систем в обеспечении управления учреждением по целям и результатам их достижения. Определить место г</w:t>
      </w:r>
      <w:r>
        <w:rPr>
          <w:bCs/>
          <w:sz w:val="24"/>
          <w:szCs w:val="24"/>
        </w:rPr>
        <w:t>еоинформационной системы "Интерактивный мониторинг выборов в г. Томске" в пирамиде управления.</w:t>
      </w:r>
    </w:p>
    <w:p>
      <w:pPr>
        <w:pStyle w:val="Normal"/>
        <w:spacing w:before="120" w:after="0"/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ЕТОДИЧЕСКИЕ УКАЗАНИЯ</w:t>
      </w:r>
    </w:p>
    <w:p>
      <w:pPr>
        <w:pStyle w:val="Normal"/>
        <w:spacing w:before="0" w:after="120"/>
        <w:ind w:firstLine="397"/>
        <w:jc w:val="center"/>
        <w:rPr/>
      </w:pPr>
      <w:r>
        <w:rPr>
          <w:b/>
          <w:sz w:val="26"/>
          <w:szCs w:val="26"/>
        </w:rPr>
        <w:t>ДЛЯ ВЫПОЛНЕНИЯ САМОСТОЯТЕЛЬНОЙ РАБОТЫ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Целями самостоятельной работы являются систематизация, расширение и закрепление теоретических знаний, выявление отраслевых и региональных особенностей информационных систем учреждений, их взаимодействия по горизонтали и вертикали управления, приобретение навыков анализа задач управления в процессе информатизации учрежденческой деятельности в региональном аспекте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самостоятельной деятельности студент должен выполнить индивидуальное задание.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ая работа должна включать титульный лист, содержание, основную часть (в соответствии с планом выполнения работы), список используемых источников, приложения.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sz w:val="24"/>
          <w:szCs w:val="24"/>
        </w:rPr>
        <w:t>2.1. Индивидуальное задание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>«Формирование контента интернет - представительства (сайта) территориальных органов управления»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бъекта исследования выбирается официальное интернет-представительство органов местного самоуправления муниципального образования России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2.1.1. </w:t>
      </w:r>
      <w:r>
        <w:rPr>
          <w:b/>
          <w:sz w:val="24"/>
          <w:szCs w:val="24"/>
        </w:rPr>
        <w:t xml:space="preserve">Рекомендуемый план исследования интернет-представительств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5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Масштаб муниципального образования: крупное (500 тыc. населения и более), среднее (от 100 до 500 тыс. населения), малое (100 тыс. населения и менее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5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начение муниципального образования в хозяйственном комплексе стран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5" w:leader="none"/>
        </w:tabs>
        <w:ind w:left="0" w:firstLine="425"/>
        <w:jc w:val="both"/>
        <w:rPr/>
      </w:pPr>
      <w:r>
        <w:rPr>
          <w:sz w:val="24"/>
          <w:szCs w:val="24"/>
        </w:rPr>
        <w:t>Оценка ресурсной, промышленной базы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5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контента и отражение в нем основных особенностей муниципального образования. Акценты интернет-представительства органов местного самоуправления муниципального образован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5" w:leader="none"/>
        </w:tabs>
        <w:ind w:left="0" w:firstLine="425"/>
        <w:jc w:val="both"/>
        <w:rPr/>
      </w:pPr>
      <w:r>
        <w:rPr>
          <w:sz w:val="24"/>
          <w:szCs w:val="24"/>
        </w:rPr>
        <w:t xml:space="preserve">Оценка дизайна главной страницы интернет-представительства органов местного самоуправления муниципального образован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5" w:leader="none"/>
        </w:tabs>
        <w:ind w:left="0" w:firstLine="425"/>
        <w:jc w:val="both"/>
        <w:rPr/>
      </w:pPr>
      <w:r>
        <w:rPr>
          <w:sz w:val="24"/>
          <w:szCs w:val="24"/>
        </w:rPr>
        <w:t>Транспарентность интернет-представительства органов местного самоуправления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5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количество уровней интернет-представительства органов местного самоуправления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5" w:leader="none"/>
        </w:tabs>
        <w:ind w:left="0" w:firstLine="425"/>
        <w:jc w:val="both"/>
        <w:rPr/>
      </w:pPr>
      <w:r>
        <w:rPr>
          <w:sz w:val="24"/>
          <w:szCs w:val="24"/>
        </w:rPr>
        <w:t>Полнота представления документов управления (решений представительных органов, распорядительных актов исполнительных органов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5" w:leader="none"/>
        </w:tabs>
        <w:ind w:left="0" w:firstLine="425"/>
        <w:jc w:val="both"/>
        <w:rPr/>
      </w:pPr>
      <w:r>
        <w:rPr>
          <w:sz w:val="24"/>
          <w:szCs w:val="24"/>
        </w:rPr>
        <w:t>Полнота представления структуры, функций, деятельности подразделений исполнительных органов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5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информации (период обновления, соответствие текущего состояния отражению на сайте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5" w:leader="none"/>
        </w:tabs>
        <w:ind w:left="0" w:firstLine="425"/>
        <w:jc w:val="both"/>
        <w:rPr/>
      </w:pPr>
      <w:r>
        <w:rPr>
          <w:sz w:val="24"/>
          <w:szCs w:val="24"/>
        </w:rPr>
        <w:t>Отражение деятельности контрольных органов и органов, ответственных за обеспечение проведения выборных кампа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5" w:leader="none"/>
        </w:tabs>
        <w:ind w:left="0" w:firstLine="425"/>
        <w:jc w:val="both"/>
        <w:rPr/>
      </w:pPr>
      <w:r>
        <w:rPr>
          <w:sz w:val="24"/>
          <w:szCs w:val="24"/>
        </w:rPr>
        <w:t>Наличие информации о состоянии дел по информатизации муниципального образования. Организационная структура информатизации. Состав информационных систем и задач, эксплуатируемых в органах управления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5" w:leader="none"/>
        </w:tabs>
        <w:ind w:left="0" w:firstLine="425"/>
        <w:jc w:val="both"/>
        <w:rPr/>
      </w:pPr>
      <w:r>
        <w:rPr>
          <w:sz w:val="24"/>
          <w:szCs w:val="24"/>
        </w:rPr>
        <w:t>Анализ количественного и качественного со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тава задач информационной системы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5" w:leader="none"/>
        </w:tabs>
        <w:ind w:left="0" w:firstLine="425"/>
        <w:jc w:val="both"/>
        <w:rPr/>
      </w:pPr>
      <w:r>
        <w:rPr>
          <w:sz w:val="24"/>
          <w:szCs w:val="24"/>
        </w:rPr>
        <w:t>Оценка уровня информатизации деятельности органов местного самоуправления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5" w:leader="none"/>
        </w:tabs>
        <w:ind w:left="0" w:firstLine="425"/>
        <w:jc w:val="both"/>
        <w:rPr/>
      </w:pPr>
      <w:r>
        <w:rPr>
          <w:sz w:val="24"/>
          <w:szCs w:val="24"/>
        </w:rPr>
        <w:t xml:space="preserve">Создание макета интернет-представительства муниципального образования с аргументацией состава контента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5" w:leader="none"/>
        </w:tabs>
        <w:ind w:left="0" w:firstLine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лючение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Результаты приводятся в форме текста, таблиц, графиков, диаграмм. Рекомендуемый объем — 7—10 страниц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Макет интернет-сайта муниципального образования должен иметь визуальное представление главной страницы и описание содержания нижних уровней. Рекомендуемый объем — 5 страниц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и делаются выводы по результатам всех этапов работы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2.1.2. Рекомендуемый список муниципальных образований для проведения исследования интернет-представительств органов местного самоуправления при выполнении индивидуального зад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 Абаза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2.Абакан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3.Айхал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4.Ангарск</w:t>
        </w:r>
      </w:hyperlink>
      <w:r>
        <w:rPr>
          <w:rFonts w:cs="Arial" w:ascii="Arial" w:hAnsi="Arial"/>
          <w:sz w:val="22"/>
          <w:szCs w:val="22"/>
        </w:rPr>
        <w:br/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5.Артем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6.Барнаул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7.Бердск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8.Благовещенск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9.Братск</w:t>
        </w:r>
      </w:hyperlink>
      <w:r>
        <w:rPr>
          <w:rFonts w:cs="Arial" w:ascii="Arial" w:hAnsi="Arial"/>
          <w:sz w:val="22"/>
          <w:szCs w:val="22"/>
        </w:rPr>
        <w:br/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10.Ванинский_район</w:t>
        </w:r>
      </w:hyperlink>
      <w:r>
        <w:rPr>
          <w:rFonts w:cs="Arial" w:ascii="Arial" w:hAnsi="Arial"/>
          <w:sz w:val="22"/>
          <w:szCs w:val="22"/>
        </w:rPr>
        <w:br/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11.Горно-Алтайск</w:t>
        </w:r>
      </w:hyperlink>
      <w:r>
        <w:rPr>
          <w:rFonts w:cs="Arial" w:ascii="Arial" w:hAnsi="Arial"/>
          <w:sz w:val="22"/>
          <w:szCs w:val="22"/>
        </w:rPr>
        <w:br/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12.Губкинский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hyperlink r:id="rId1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13.Дудинка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hyperlink r:id="rId1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14.Енисейск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hyperlink r:id="rId1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15.Зеленогорск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hyperlink r:id="rId1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16.Зима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hyperlink r:id="rId1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17.Иркутск</w:t>
        </w:r>
      </w:hyperlink>
      <w:r>
        <w:rPr>
          <w:rFonts w:cs="Arial" w:ascii="Arial" w:hAnsi="Arial"/>
          <w:sz w:val="22"/>
          <w:szCs w:val="22"/>
        </w:rPr>
        <w:br/>
      </w:r>
      <w:hyperlink r:id="rId1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18.Ишим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hyperlink r:id="rId2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19.Кемерово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hyperlink r:id="rId2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20.Комсомольск-на-Амуре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hyperlink r:id="rId2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21.Красноярск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hyperlink r:id="rId2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22.Кызыл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hyperlink r:id="rId2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23.Кяхта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hyperlink r:id="rId2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24.Ленск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hyperlink r:id="rId2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25.Ленский_район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hyperlink r:id="rId2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26.Лесозаводск</w:t>
        </w:r>
      </w:hyperlink>
      <w:r>
        <w:rPr>
          <w:rFonts w:cs="Arial" w:ascii="Arial" w:hAnsi="Arial"/>
          <w:sz w:val="22"/>
          <w:szCs w:val="22"/>
        </w:rPr>
        <w:br/>
      </w:r>
      <w:hyperlink r:id="rId2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27.Магадан</w:t>
        </w:r>
      </w:hyperlink>
      <w:r>
        <w:rPr>
          <w:rFonts w:cs="Arial" w:ascii="Arial" w:hAnsi="Arial"/>
          <w:sz w:val="22"/>
          <w:szCs w:val="22"/>
        </w:rPr>
        <w:br/>
      </w:r>
      <w:hyperlink r:id="rId2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28.Мирный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hyperlink r:id="rId3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29.Мирнинскийрайон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hyperlink r:id="rId3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30.Надым</w:t>
        </w:r>
      </w:hyperlink>
      <w:r>
        <w:rPr>
          <w:rFonts w:cs="Arial" w:ascii="Arial" w:hAnsi="Arial"/>
          <w:sz w:val="22"/>
          <w:szCs w:val="22"/>
        </w:rPr>
        <w:br/>
      </w:r>
      <w:hyperlink r:id="rId3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31.Надымский_район </w:t>
        </w:r>
      </w:hyperlink>
      <w:r>
        <w:rPr>
          <w:rFonts w:cs="Arial" w:ascii="Arial" w:hAnsi="Arial"/>
          <w:sz w:val="22"/>
          <w:szCs w:val="22"/>
        </w:rPr>
        <w:br/>
      </w:r>
      <w:hyperlink r:id="rId3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32.Находка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hyperlink r:id="rId3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33.Невельский_район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hyperlink r:id="rId3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34.Нерюнгринский_район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hyperlink r:id="rId3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35.Нижневартовск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hyperlink r:id="rId3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36.Николаевский_район</w:t>
        </w:r>
      </w:hyperlink>
      <w:r>
        <w:rPr>
          <w:rFonts w:cs="Arial" w:ascii="Arial" w:hAnsi="Arial"/>
          <w:sz w:val="22"/>
          <w:szCs w:val="22"/>
        </w:rPr>
        <w:br/>
      </w:r>
      <w:hyperlink r:id="rId3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37.Новоалтайск</w:t>
        </w:r>
      </w:hyperlink>
      <w:r>
        <w:rPr>
          <w:rFonts w:cs="Arial" w:ascii="Arial" w:hAnsi="Arial"/>
          <w:sz w:val="22"/>
          <w:szCs w:val="22"/>
        </w:rPr>
        <w:br/>
      </w:r>
      <w:hyperlink r:id="rId3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38.Новосибирск</w:t>
        </w:r>
      </w:hyperlink>
      <w:r>
        <w:rPr>
          <w:rFonts w:cs="Arial" w:ascii="Arial" w:hAnsi="Arial"/>
          <w:sz w:val="22"/>
          <w:szCs w:val="22"/>
        </w:rPr>
        <w:br/>
      </w:r>
      <w:hyperlink r:id="rId4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39.Новый_Уренгой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hyperlink r:id="rId4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40.Норильск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hyperlink r:id="rId4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41.Ноябрьск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hyperlink r:id="rId4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42.Нягань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hyperlink r:id="rId4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43.Обь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hyperlink r:id="rId4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44.Омск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hyperlink r:id="rId4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45.Петропавловск-Камчатский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hyperlink r:id="rId4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46.Саяногорск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hyperlink r:id="rId4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47.Саянск </w:t>
        </w:r>
      </w:hyperlink>
      <w:r>
        <w:rPr>
          <w:rFonts w:cs="Arial" w:ascii="Arial" w:hAnsi="Arial"/>
          <w:sz w:val="22"/>
          <w:szCs w:val="22"/>
        </w:rPr>
        <w:br/>
      </w:r>
      <w:hyperlink r:id="rId4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48.Северск </w:t>
        </w:r>
      </w:hyperlink>
      <w:r>
        <w:rPr>
          <w:rFonts w:cs="Arial" w:ascii="Arial" w:hAnsi="Arial"/>
          <w:sz w:val="22"/>
          <w:szCs w:val="22"/>
        </w:rPr>
        <w:br/>
      </w:r>
      <w:hyperlink r:id="rId5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49.Славгород</w:t>
        </w:r>
      </w:hyperlink>
      <w:r>
        <w:rPr>
          <w:rFonts w:cs="Arial" w:ascii="Arial" w:hAnsi="Arial"/>
          <w:sz w:val="22"/>
          <w:szCs w:val="22"/>
        </w:rPr>
        <w:br/>
      </w:r>
      <w:hyperlink r:id="rId5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50.Советская_Гавань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hyperlink r:id="rId5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51.Стрежевой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hyperlink r:id="rId5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52.Сургут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hyperlink r:id="rId5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53.Сургутский_район</w:t>
        </w:r>
      </w:hyperlink>
      <w:r>
        <w:rPr>
          <w:rFonts w:cs="Arial" w:ascii="Arial" w:hAnsi="Arial"/>
          <w:sz w:val="22"/>
          <w:szCs w:val="22"/>
        </w:rPr>
        <w:br/>
      </w:r>
      <w:hyperlink r:id="rId5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54.Тайшет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hyperlink r:id="rId5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55.Томск</w:t>
        </w:r>
      </w:hyperlink>
      <w:r>
        <w:rPr>
          <w:rFonts w:cs="Arial" w:ascii="Arial" w:hAnsi="Arial"/>
          <w:sz w:val="22"/>
          <w:szCs w:val="22"/>
        </w:rPr>
        <w:br/>
      </w:r>
      <w:hyperlink r:id="rId5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56.Туруханский_район</w:t>
        </w:r>
      </w:hyperlink>
      <w:r>
        <w:rPr>
          <w:rFonts w:cs="Arial" w:ascii="Arial" w:hAnsi="Arial"/>
          <w:sz w:val="22"/>
          <w:szCs w:val="22"/>
        </w:rPr>
        <w:br/>
      </w:r>
      <w:hyperlink r:id="rId5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57.Тюмень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hyperlink r:id="rId5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58.Улан-Удэ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hyperlink r:id="rId6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59.Усть-Илимск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hyperlink r:id="rId6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60.Хабаровск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hyperlink r:id="rId6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61.Ханты-Мансийск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hyperlink r:id="rId6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62.Черемхово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hyperlink r:id="rId6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63.Чита</w:t>
        </w:r>
      </w:hyperlink>
      <w:r>
        <w:rPr>
          <w:rFonts w:cs="Arial" w:ascii="Arial" w:hAnsi="Arial"/>
          <w:sz w:val="22"/>
          <w:szCs w:val="22"/>
        </w:rPr>
        <w:br/>
      </w:r>
      <w:hyperlink r:id="rId6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64.Шелеховский_район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hyperlink r:id="rId6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65.Южно-Сахалинск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hyperlink r:id="rId6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66. Ялуторовск</w:t>
        </w:r>
      </w:hyperlink>
    </w:p>
    <w:p>
      <w:pPr>
        <w:pStyle w:val="Normal"/>
        <w:ind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ФОРМЛЕНИЕ РАБОТЫ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Индивидуальная работа, выполняемая в рамках изучения дисциплины «ИНФОРМАЦИОННЫЕ СИСТЕМЫ В УЧРЕЖДЕНЧЕСКОЙ ДЕЯТЕЛЬНОСТИ (региональный компонент)», оформляются в соответствии с ОС ТУСУР 6.1—97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Текст работы должен быть набран на компьютере в редакторе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. Шрифт —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размер — шрифта 12—14, межстрочный интервал — полуторный. Красная строка — 0,75 см. Выравнивание текста осуществляется по ширине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Формат бумаги — А4. Поля: верхнее — 1,5 см; нижнее — 2 см; левое — 3 см; правое — 1 см. Нумерация страниц в верхнем правом углу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Особо следует обратить внимание на оформление таблиц и рисунков.</w:t>
      </w:r>
    </w:p>
    <w:p>
      <w:pPr>
        <w:pStyle w:val="Normal"/>
        <w:numPr>
          <w:ilvl w:val="0"/>
          <w:numId w:val="0"/>
        </w:numPr>
        <w:ind w:left="425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5" w:leader="none"/>
        </w:tabs>
        <w:spacing w:before="12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8"/>
      <w:headerReference w:type="first" r:id="rId69"/>
      <w:type w:val="nextPage"/>
      <w:pgSz w:w="8391" w:h="11906"/>
      <w:pgMar w:left="1134" w:right="1134" w:gutter="0" w:header="73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dg.ru/asdghtml/gorodaasdg/abaza.htm" TargetMode="External"/><Relationship Id="rId3" Type="http://schemas.openxmlformats.org/officeDocument/2006/relationships/hyperlink" Target="http://www.asdg.ru/asdghtml/gorodaasdg/abakan.htm" TargetMode="External"/><Relationship Id="rId4" Type="http://schemas.openxmlformats.org/officeDocument/2006/relationships/hyperlink" Target="http://www.asdg.ru/asdghtml/gorodaasdg/aihal.htm" TargetMode="External"/><Relationship Id="rId5" Type="http://schemas.openxmlformats.org/officeDocument/2006/relationships/hyperlink" Target="http://www.asdg.ru/asdghtml/gorodaasdg/angarsk.htm" TargetMode="External"/><Relationship Id="rId6" Type="http://schemas.openxmlformats.org/officeDocument/2006/relationships/hyperlink" Target="http://www.asdg.ru/asdghtml/gorodaasdg/artem.htm" TargetMode="External"/><Relationship Id="rId7" Type="http://schemas.openxmlformats.org/officeDocument/2006/relationships/hyperlink" Target="http://www.asdg.ru/asdghtml/gorodaasdg/barnaul.htm" TargetMode="External"/><Relationship Id="rId8" Type="http://schemas.openxmlformats.org/officeDocument/2006/relationships/hyperlink" Target="http://www.asdg.ru/asdghtml/gorodaasdg/berdsk.htm" TargetMode="External"/><Relationship Id="rId9" Type="http://schemas.openxmlformats.org/officeDocument/2006/relationships/hyperlink" Target="http://www.asdg.ru/asdghtml/gorodaasdg/blagoveschensk.htm" TargetMode="External"/><Relationship Id="rId10" Type="http://schemas.openxmlformats.org/officeDocument/2006/relationships/hyperlink" Target="http://www.asdg.ru/asdghtml/gorodaasdg/bratsk.htm" TargetMode="External"/><Relationship Id="rId11" Type="http://schemas.openxmlformats.org/officeDocument/2006/relationships/hyperlink" Target="http://www.asdg.ru/asdghtml/gorodaasdg/vaninsk.htm" TargetMode="External"/><Relationship Id="rId12" Type="http://schemas.openxmlformats.org/officeDocument/2006/relationships/hyperlink" Target="http://www.asdg.ru/asdghtml/gorodaasdg/gornoaltaisk.htm" TargetMode="External"/><Relationship Id="rId13" Type="http://schemas.openxmlformats.org/officeDocument/2006/relationships/hyperlink" Target="http://www.asdg.ru/asdghtml/gorodaasdg/gubkinski.htm" TargetMode="External"/><Relationship Id="rId14" Type="http://schemas.openxmlformats.org/officeDocument/2006/relationships/hyperlink" Target="http://www.asdg.ru/asdghtml/gorodaasdg/dudinka.htm" TargetMode="External"/><Relationship Id="rId15" Type="http://schemas.openxmlformats.org/officeDocument/2006/relationships/hyperlink" Target="http://www.asdg.ru/asdghtml/gorodaasdg/eniseisk.htm" TargetMode="External"/><Relationship Id="rId16" Type="http://schemas.openxmlformats.org/officeDocument/2006/relationships/hyperlink" Target="http://www.asdg.ru/asdghtml/gorodaasdg/zelenogorsk.htm" TargetMode="External"/><Relationship Id="rId17" Type="http://schemas.openxmlformats.org/officeDocument/2006/relationships/hyperlink" Target="http://www.asdg.ru/asdghtml/gorodaasdg/zimni.htm" TargetMode="External"/><Relationship Id="rId18" Type="http://schemas.openxmlformats.org/officeDocument/2006/relationships/hyperlink" Target="http://www.asdg.ru/asdghtml/gorodaasdg/irkutsk.htm" TargetMode="External"/><Relationship Id="rId19" Type="http://schemas.openxmlformats.org/officeDocument/2006/relationships/hyperlink" Target="http://www.asdg.ru/asdghtml/gorodaasdg/ishim.htm" TargetMode="External"/><Relationship Id="rId20" Type="http://schemas.openxmlformats.org/officeDocument/2006/relationships/hyperlink" Target="http://www.asdg.ru/asdghtml/gorodaasdg/kemerovo.htm" TargetMode="External"/><Relationship Id="rId21" Type="http://schemas.openxmlformats.org/officeDocument/2006/relationships/hyperlink" Target="http://www.asdg.ru/asdghtml/gorodaasdg/komsomolsk_na_amure.htm" TargetMode="External"/><Relationship Id="rId22" Type="http://schemas.openxmlformats.org/officeDocument/2006/relationships/hyperlink" Target="http://www.asdg.ru/asdghtml/gorodaasdg/krasnoyarsk.htm" TargetMode="External"/><Relationship Id="rId23" Type="http://schemas.openxmlformats.org/officeDocument/2006/relationships/hyperlink" Target="http://www.asdg.ru/asdghtml/gorodaasdg/kizil.htm" TargetMode="External"/><Relationship Id="rId24" Type="http://schemas.openxmlformats.org/officeDocument/2006/relationships/hyperlink" Target="http://www.asdg.ru/asdghtml/gorodaasdg/kyahta.htm" TargetMode="External"/><Relationship Id="rId25" Type="http://schemas.openxmlformats.org/officeDocument/2006/relationships/hyperlink" Target="http://www.asdg.ru/asdghtml/gorodaasdg/lensk.htm" TargetMode="External"/><Relationship Id="rId26" Type="http://schemas.openxmlformats.org/officeDocument/2006/relationships/hyperlink" Target="http://www.asdg.ru/asdghtml/gorodaasdg/lensk_r.htm" TargetMode="External"/><Relationship Id="rId27" Type="http://schemas.openxmlformats.org/officeDocument/2006/relationships/hyperlink" Target="http://www.asdg.ru/asdghtml/gorodaasdg/lesozavodsk.htm" TargetMode="External"/><Relationship Id="rId28" Type="http://schemas.openxmlformats.org/officeDocument/2006/relationships/hyperlink" Target="http://www.asdg.ru/asdghtml/gorodaasdg/magadan.htm" TargetMode="External"/><Relationship Id="rId29" Type="http://schemas.openxmlformats.org/officeDocument/2006/relationships/hyperlink" Target="http://www.asdg.ru/asdghtml/gorodaasdg/mirni.htm" TargetMode="External"/><Relationship Id="rId30" Type="http://schemas.openxmlformats.org/officeDocument/2006/relationships/hyperlink" Target="http://www.asdg.ru/asdghtml/gorodaasdg/mirni_r.htm" TargetMode="External"/><Relationship Id="rId31" Type="http://schemas.openxmlformats.org/officeDocument/2006/relationships/hyperlink" Target="http://www.asdg.ru/asdghtml/gorodaasdg/nadim.htm" TargetMode="External"/><Relationship Id="rId32" Type="http://schemas.openxmlformats.org/officeDocument/2006/relationships/hyperlink" Target="http://www.asdg.ru/asdghtml/gorodaasdg/nadim_r.htm" TargetMode="External"/><Relationship Id="rId33" Type="http://schemas.openxmlformats.org/officeDocument/2006/relationships/hyperlink" Target="http://www.asdg.ru/asdghtml/gorodaasdg/nahodka.htm" TargetMode="External"/><Relationship Id="rId34" Type="http://schemas.openxmlformats.org/officeDocument/2006/relationships/hyperlink" Target="http://www.asdg.ru/asdghtml/gorodaasdg/nevelski.htm" TargetMode="External"/><Relationship Id="rId35" Type="http://schemas.openxmlformats.org/officeDocument/2006/relationships/hyperlink" Target="http://www.asdg.ru/asdghtml/gorodaasdg/nerungri.htm" TargetMode="External"/><Relationship Id="rId36" Type="http://schemas.openxmlformats.org/officeDocument/2006/relationships/hyperlink" Target="http://www.asdg.ru/asdghtml/gorodaasdg/nignevartovsk.htm" TargetMode="External"/><Relationship Id="rId37" Type="http://schemas.openxmlformats.org/officeDocument/2006/relationships/hyperlink" Target="http://www.asdg.ru/asdghtml/gorodaasdg/nikolaevsk_na_amure.htm" TargetMode="External"/><Relationship Id="rId38" Type="http://schemas.openxmlformats.org/officeDocument/2006/relationships/hyperlink" Target="http://www.asdg.ru/asdghtml/gorodaasdg/novoaltaisk.htm" TargetMode="External"/><Relationship Id="rId39" Type="http://schemas.openxmlformats.org/officeDocument/2006/relationships/hyperlink" Target="http://www.asdg.ru/asdghtml/gorodaasdg/novosibirsk.htm" TargetMode="External"/><Relationship Id="rId40" Type="http://schemas.openxmlformats.org/officeDocument/2006/relationships/hyperlink" Target="http://www.asdg.ru/asdghtml/gorodaasdg/novi_urengoi.htm" TargetMode="External"/><Relationship Id="rId41" Type="http://schemas.openxmlformats.org/officeDocument/2006/relationships/hyperlink" Target="http://www.asdg.ru/asdghtml/gorodaasdg/norilsk.htm" TargetMode="External"/><Relationship Id="rId42" Type="http://schemas.openxmlformats.org/officeDocument/2006/relationships/hyperlink" Target="http://www.asdg.ru/asdghtml/gorodaasdg/noyabrsk.htm" TargetMode="External"/><Relationship Id="rId43" Type="http://schemas.openxmlformats.org/officeDocument/2006/relationships/hyperlink" Target="http://www.asdg.ru/asdghtml/gorodaasdg/nyagan.htm" TargetMode="External"/><Relationship Id="rId44" Type="http://schemas.openxmlformats.org/officeDocument/2006/relationships/hyperlink" Target="http://www.asdg.ru/asdghtml/gorodaasdg/ob.htm" TargetMode="External"/><Relationship Id="rId45" Type="http://schemas.openxmlformats.org/officeDocument/2006/relationships/hyperlink" Target="http://www.asdg.ru/asdghtml/gorodaasdg/omsk.htm" TargetMode="External"/><Relationship Id="rId46" Type="http://schemas.openxmlformats.org/officeDocument/2006/relationships/hyperlink" Target="http://www.asdg.ru/asdghtml/gorodaasdg/petropavlovsk_kamchatski.htm" TargetMode="External"/><Relationship Id="rId47" Type="http://schemas.openxmlformats.org/officeDocument/2006/relationships/hyperlink" Target="http://www.asdg.ru/asdghtml/gorodaasdg/sayanogorsk.htm" TargetMode="External"/><Relationship Id="rId48" Type="http://schemas.openxmlformats.org/officeDocument/2006/relationships/hyperlink" Target="http://www.asdg.ru/asdghtml/gorodaasdg/sayansk.htm" TargetMode="External"/><Relationship Id="rId49" Type="http://schemas.openxmlformats.org/officeDocument/2006/relationships/hyperlink" Target="http://www.asdg.ru/asdghtml/gorodaasdg/seversk.htm" TargetMode="External"/><Relationship Id="rId50" Type="http://schemas.openxmlformats.org/officeDocument/2006/relationships/hyperlink" Target="http://www.asdg.ru/asdghtml/gorodaasdg/slavgorod.htm" TargetMode="External"/><Relationship Id="rId51" Type="http://schemas.openxmlformats.org/officeDocument/2006/relationships/hyperlink" Target="http://www.asdg.ru/asdghtml/gorodaasdg/sovgavan.htm" TargetMode="External"/><Relationship Id="rId52" Type="http://schemas.openxmlformats.org/officeDocument/2006/relationships/hyperlink" Target="http://www.asdg.ru/asdghtml/gorodaasdg/stregevoi.htm" TargetMode="External"/><Relationship Id="rId53" Type="http://schemas.openxmlformats.org/officeDocument/2006/relationships/hyperlink" Target="http://www.asdg.ru/asdghtml/gorodaasdg/surgut.htm" TargetMode="External"/><Relationship Id="rId54" Type="http://schemas.openxmlformats.org/officeDocument/2006/relationships/hyperlink" Target="http://www.asdg.ru/asdghtml/gorodaasdg/surgut_province.htm" TargetMode="External"/><Relationship Id="rId55" Type="http://schemas.openxmlformats.org/officeDocument/2006/relationships/hyperlink" Target="http://www.asdg.ru/asdghtml/gorodaasdg/taishet.htm" TargetMode="External"/><Relationship Id="rId56" Type="http://schemas.openxmlformats.org/officeDocument/2006/relationships/hyperlink" Target="http://www.asdg.ru/asdghtml/gorodaasdg/tomsk.htm" TargetMode="External"/><Relationship Id="rId57" Type="http://schemas.openxmlformats.org/officeDocument/2006/relationships/hyperlink" Target="http://www.asdg.ru/asdghtml/gorodaasdg/turuhan.htm" TargetMode="External"/><Relationship Id="rId58" Type="http://schemas.openxmlformats.org/officeDocument/2006/relationships/hyperlink" Target="http://www.asdg.ru/asdghtml/gorodaasdg/tumen.htm" TargetMode="External"/><Relationship Id="rId59" Type="http://schemas.openxmlformats.org/officeDocument/2006/relationships/hyperlink" Target="http://www.asdg.ru/asdghtml/gorodaasdg/ulan_ude.htm" TargetMode="External"/><Relationship Id="rId60" Type="http://schemas.openxmlformats.org/officeDocument/2006/relationships/hyperlink" Target="http://www.asdg.ru/asdghtml/gorodaasdg/ust_ilimsk.htm" TargetMode="External"/><Relationship Id="rId61" Type="http://schemas.openxmlformats.org/officeDocument/2006/relationships/hyperlink" Target="http://www.asdg.ru/asdghtml/gorodaasdg/habarovsk.htm" TargetMode="External"/><Relationship Id="rId62" Type="http://schemas.openxmlformats.org/officeDocument/2006/relationships/hyperlink" Target="http://www.asdg.ru/asdghtml/gorodaasdg/hanty-mansy.htm" TargetMode="External"/><Relationship Id="rId63" Type="http://schemas.openxmlformats.org/officeDocument/2006/relationships/hyperlink" Target="http://www.asdg.ru/asdghtml/gorodaasdg/cheremhov.htm" TargetMode="External"/><Relationship Id="rId64" Type="http://schemas.openxmlformats.org/officeDocument/2006/relationships/hyperlink" Target="http://www.asdg.ru/asdghtml/gorodaasdg/chita.htm" TargetMode="External"/><Relationship Id="rId65" Type="http://schemas.openxmlformats.org/officeDocument/2006/relationships/hyperlink" Target="http://www.asdg.ru/asdghtml/gorodaasdg/shelehov.htm" TargetMode="External"/><Relationship Id="rId66" Type="http://schemas.openxmlformats.org/officeDocument/2006/relationships/hyperlink" Target="http://www.asdg.ru/asdghtml/gorodaasdg/yugno_sahalinsk.htm" TargetMode="External"/><Relationship Id="rId67" Type="http://schemas.openxmlformats.org/officeDocument/2006/relationships/hyperlink" Target="http://www.asdg.ru/asdghtml/gorodaasdg/yalutorovsk.htm" TargetMode="External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39:00Z</dcterms:created>
  <dc:creator>Sidorow</dc:creator>
  <dc:description/>
  <cp:keywords/>
  <dc:language>en-US</dc:language>
  <cp:lastModifiedBy>rba</cp:lastModifiedBy>
  <cp:lastPrinted>2006-04-14T10:16:00Z</cp:lastPrinted>
  <dcterms:modified xsi:type="dcterms:W3CDTF">2010-04-11T02:51:00Z</dcterms:modified>
  <cp:revision>3</cp:revision>
  <dc:subject/>
  <dc:title>СОДЕРЖАНИЕ</dc:title>
</cp:coreProperties>
</file>