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АГЕНТСТВО ПО  ОБРАЗОВАНИЮ</w:t>
      </w:r>
    </w:p>
    <w:p>
      <w:pPr>
        <w:pStyle w:val="Style16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мский государственный университет систем управления 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8"/>
        </w:rPr>
      </w:pPr>
      <w:r>
        <w:rPr>
          <w:sz w:val="28"/>
        </w:rPr>
        <w:t>и радиоэлектроники (ТУСУР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федра автоматизации обработки информации (АОИ)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ind w:firstLine="3686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аведующий кафедрой АОИ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  <w:t>д-р техн. наук, проф.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___________Ю.П. Ехлаков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exact" w:line="36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ИСТЕМЫ АВТОМАТИЗИРОВАННОГО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ДОКУМЕНТООБОРОТА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caps/>
          <w:sz w:val="22"/>
          <w:szCs w:val="28"/>
          <w:lang w:val="en-US"/>
        </w:rPr>
      </w:pPr>
      <w:r>
        <w:rPr>
          <w:b/>
          <w:caps/>
          <w:sz w:val="22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Методические указ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к практическим занятиям и самостоятельной работе 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для студентов направления 080700 «Бизнес-информатика»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85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tabs>
          <w:tab w:val="clear" w:pos="720"/>
          <w:tab w:val="left" w:pos="7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 В.Е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ириенко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>
          <w:sz w:val="24"/>
          <w:szCs w:val="24"/>
        </w:rPr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09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СОДЕРЖАНИЕ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09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тодические указания к проведению практических занятий……………………………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1. Темы практических занятий и рекомендации по подготовке к ни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тодические указания по выполнению самостоятельной работы……………………………………….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1. Индивидуальное задание «Экспертное оценивание элементов дерева исполнительской деятельности при формировании шкалы оценки исполнительской деятельности работников аппарата управления организации»……………….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.1.1. Рекомендуемые правила выполнения индивидуального задания ……………………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МЕТОДИЧЕСКИЕ УКАЗАНИЯ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К ПРОВЕДЕНИЮ ПРАКТИЧЕСКИХ ЗАНЯТИЙ</w:t>
      </w:r>
    </w:p>
    <w:p>
      <w:pPr>
        <w:pStyle w:val="Normal"/>
        <w:ind w:right="-255" w:firstLine="397"/>
        <w:jc w:val="both"/>
        <w:rPr/>
      </w:pPr>
      <w:r>
        <w:rPr>
          <w:sz w:val="24"/>
          <w:szCs w:val="24"/>
        </w:rPr>
        <w:t>Основными целями практических занятий являются закрепление и расширение теоретического материала, формирование навыков анализа конкретных ситуаций, связанных с вопросами создания, приобретения, эксплуатации и развития систем автоматизированного документооборота, а также акцентирование внимания на содержательных аспектах делового процесса при информатизации делопроизводства и документооборота в управлении организационной системой. Кроме того, практические занятия призваны способствовать развитию навыков публичного выступления.</w:t>
      </w:r>
    </w:p>
    <w:p>
      <w:pPr>
        <w:pStyle w:val="Normal"/>
        <w:ind w:right="-255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актические занятия, как правило, проводятся в форме семинаров, на которых студенты делают доклады, переходящие в обсуждение. Темы докладов выдаются преподавателем. Семинарские занятия проводятся в соответствии с планом, примерные темы которого приведены ниже. Исходя из конкретных условий, формируемых развитием информационных технологий, темы могут корректироваться как по названию, так и по содержанию. Возможны и иные формы проведения занятий, способствующие более эффективному усвоению учебного материала, что определяется локальными профессиональными и образовательными целями.</w:t>
      </w:r>
    </w:p>
    <w:p>
      <w:pPr>
        <w:pStyle w:val="Normal"/>
        <w:ind w:right="-255"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55"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Темы практических занятий и рекомендации по подготовке к ним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Тема 1. </w:t>
      </w:r>
      <w:r>
        <w:rPr>
          <w:sz w:val="26"/>
          <w:szCs w:val="26"/>
        </w:rPr>
        <w:t>Управление в о</w:t>
      </w:r>
      <w:r>
        <w:rPr>
          <w:bCs/>
          <w:sz w:val="26"/>
          <w:szCs w:val="26"/>
        </w:rPr>
        <w:t>рганизационной системе. Управленческое решение. Докумен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ая система и системы целеполаг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Аппарат управления организационной </w:t>
      </w:r>
      <w:r>
        <w:rPr>
          <w:bCs/>
          <w:spacing w:val="-2"/>
          <w:sz w:val="24"/>
          <w:szCs w:val="24"/>
        </w:rPr>
        <w:t>систем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Функции управ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Взаимодействие организационных сист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Понятия управленческого решения и документ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ассмотреть цели и задачи организационной системы, роль аппарата управления. Представить функции управления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формулировать основные составляющие </w:t>
      </w:r>
      <w:r>
        <w:rPr>
          <w:bCs/>
          <w:spacing w:val="-2"/>
          <w:sz w:val="24"/>
          <w:szCs w:val="24"/>
        </w:rPr>
        <w:t>взаимодействия организационных систе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Определить место и роль управленческого решения при функционировании и развитии организационной системы. Сформулировать основные правила документирования управленческого решения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2.</w:t>
      </w:r>
      <w:r>
        <w:rPr>
          <w:b/>
          <w:sz w:val="24"/>
          <w:szCs w:val="24"/>
        </w:rPr>
        <w:t xml:space="preserve"> </w:t>
      </w:r>
      <w:r>
        <w:rPr>
          <w:bCs/>
          <w:sz w:val="26"/>
          <w:szCs w:val="26"/>
        </w:rPr>
        <w:t>Представление общей модели делопроизводства в организации. Документооборот. Автоматизация делопроизводства</w:t>
      </w:r>
      <w:r>
        <w:rPr>
          <w:bCs/>
          <w:sz w:val="26"/>
          <w:szCs w:val="26"/>
          <w:lang w:val="en-US"/>
        </w:rPr>
        <w:t xml:space="preserve"> и документооборот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окументов управления. Жизненный цикл докумен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операций делопроизводства по типам: входящие документы; внутренние документы; исходящие документы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оцесс обработки документа по операциям в зависимости от типов документов. Выявление общей модели делопроизводств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Документооборот в организаци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нципы автоматизации делопроизводства и документооборота в организаци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казать традиционную классификацию документов и классификацию по элементарным функциям управления и жизненному циклу решения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едставить процесс прохождения документов по типам: </w:t>
      </w:r>
      <w:r>
        <w:rPr>
          <w:bCs/>
          <w:sz w:val="24"/>
          <w:szCs w:val="24"/>
        </w:rPr>
        <w:t>входящие документы; внутренние документы; исходящие документы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основные вопросы автоматизации делопроизводства и документооборота в организац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Cs/>
          <w:sz w:val="26"/>
          <w:szCs w:val="26"/>
        </w:rPr>
        <w:t>нформационная система "Канцелярия и организационно-распорядительные документы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операций делопроизводства информационная система "Канцелярия и организационно-распорядительные документы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менты интеграции информационной системы "Канцелярия и организационно-распорядительные документы" с пакетом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оборот в организации в условиях работы информационной системы "Канцелярия и организационно-распорядительные документы"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управления, реализованные в информационной системе "Канцелярия и организационно-распорядительные документы"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льная оценка функциональных возможностей и интерфейса информационной системы "Канцелярия и организационно-распорядительные документы"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изучить инструкцию по эксплуатации информационной системы "Канцелярия и организационно-распорядительные документы"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отнести эксплуатационные характеристики информационной системы "Канцелярия и организационно-распорядительные документы" с аналогичными системами, распространяемыми в стране, учетом современного развития информационных технологий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й набор дел документов по всем типам (входящим, внутренним, исходящим). Сформировать не менее десяти примеров документов по каждому из типов с учетом активизации всех функциональных возможностей информационной системы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Проанализировать и показать возможность применения информационной системы "Канцелярия и организационно-распорядительные документы" в организациях различных сфер деятельности и масштабов. Выбрать наиболее приемлемые по масштабам организации для внедрения системы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Тема 4</w:t>
      </w:r>
      <w:r>
        <w:rPr>
          <w:b/>
          <w:sz w:val="24"/>
          <w:szCs w:val="24"/>
        </w:rPr>
        <w:t xml:space="preserve">. </w:t>
      </w:r>
      <w:r>
        <w:rPr>
          <w:bCs/>
          <w:sz w:val="26"/>
          <w:szCs w:val="26"/>
        </w:rPr>
        <w:t>Автоматизированный контроль исполнения управленческих решений и документ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особы контроля исполнения решений, в реальных системах упра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нформационная система "Мониторинг исполнительской деятельности" управленческого персонала организ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стройки параметров и</w:t>
      </w:r>
      <w:r>
        <w:rPr>
          <w:bCs/>
          <w:sz w:val="24"/>
          <w:szCs w:val="24"/>
        </w:rPr>
        <w:t>нформационной системы "Мониторинг исполнительской деятельности" управленческого персонала организации на структуру и потребности конкретного учрежд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Эффективность использования </w:t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нформационной системы "Мониторинг исполнительской деятельности" в деятельности организации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Внимательно изучить инструкцию по эксплуатации информационной системы </w:t>
      </w:r>
      <w:r>
        <w:rPr>
          <w:bCs/>
          <w:sz w:val="24"/>
          <w:szCs w:val="24"/>
        </w:rPr>
        <w:t>"Мониторинг исполнительской деятельности"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здать необходимый состав исполнителей (не менее пяти). Сформировать не менее десяти примеров документов (внутренним) с заданиями, поставленными на контроль по каждому из исполнителей с учетом возможности активизации всех функциональных возможностей информационной системы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явить зависимость между компьютерной обеспеченностью различных организаций  и особенностями эксплуатации информационной системы </w:t>
      </w:r>
      <w:r>
        <w:rPr>
          <w:bCs/>
          <w:sz w:val="24"/>
          <w:szCs w:val="24"/>
        </w:rPr>
        <w:t>"Мониторинг исполнительской деятельности"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пределить составляющие эффективности использования </w:t>
      </w:r>
      <w:r>
        <w:rPr>
          <w:sz w:val="24"/>
          <w:szCs w:val="24"/>
        </w:rPr>
        <w:t>и</w:t>
      </w:r>
      <w:r>
        <w:rPr>
          <w:bCs/>
          <w:sz w:val="24"/>
          <w:szCs w:val="24"/>
        </w:rPr>
        <w:t>нформационной системы "Мониторинг исполнительской деятельности" в деятельности организации.</w:t>
      </w:r>
    </w:p>
    <w:p>
      <w:pPr>
        <w:pStyle w:val="Normal"/>
        <w:ind w:firstLine="39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</w:t>
      </w:r>
      <w:r>
        <w:rPr>
          <w:sz w:val="24"/>
          <w:szCs w:val="24"/>
        </w:rPr>
        <w:t>И</w:t>
      </w:r>
      <w:r>
        <w:rPr>
          <w:bCs/>
          <w:sz w:val="26"/>
          <w:szCs w:val="26"/>
        </w:rPr>
        <w:t>нформационная подсистема "Рейтинговая оценка исполнительской деятельности"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тоды оценки, мотивации и стимулирования исполнителей управленческих решени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ая постановка задач </w:t>
      </w:r>
      <w:r>
        <w:rPr>
          <w:bCs/>
          <w:sz w:val="24"/>
          <w:szCs w:val="24"/>
        </w:rPr>
        <w:t>оценки, мотивации и стимулирования исполнителей управленческих решений</w:t>
      </w:r>
      <w:r>
        <w:rPr>
          <w:sz w:val="24"/>
          <w:szCs w:val="24"/>
        </w:rPr>
        <w:t xml:space="preserve"> в</w:t>
      </w:r>
      <w:r>
        <w:rPr>
          <w:bCs/>
          <w:sz w:val="26"/>
          <w:szCs w:val="26"/>
        </w:rPr>
        <w:t xml:space="preserve"> </w:t>
      </w:r>
      <w:r>
        <w:rPr>
          <w:sz w:val="24"/>
          <w:szCs w:val="24"/>
        </w:rPr>
        <w:t>подсистеме "Рейтинговая оценка исполнительской деятельности"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характеристики подсистемы "Рейтинговая оценка исполнительской деятельности"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Условия применения системы в организациях. 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подготовке к занятию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нимательно изучить инструкцию по эксплуатации информационной подсистемы "Рейтинговая оценка исполнительской деятельности"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оздать необходимый состав исполнителей (не менее пяти). Сформировать не менее десяти примеров документов (внутренним) с заданиями, поставленными на контроль по каждому из исполнителей с учетом возможности активизации всех функциональных возможностей информационной системы.</w:t>
      </w:r>
    </w:p>
    <w:p>
      <w:pPr>
        <w:pStyle w:val="Normal"/>
        <w:ind w:firstLine="397"/>
        <w:jc w:val="both"/>
        <w:rPr/>
      </w:pPr>
      <w:r>
        <w:rPr>
          <w:bCs/>
          <w:sz w:val="24"/>
          <w:szCs w:val="24"/>
        </w:rPr>
        <w:t>Определить составляющие эффективности использования системы в деятельности организации.</w:t>
      </w:r>
    </w:p>
    <w:p>
      <w:pPr>
        <w:pStyle w:val="Normal"/>
        <w:spacing w:before="12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ТОДИЧЕСКИЕ УКАЗАНИЯ</w:t>
      </w:r>
    </w:p>
    <w:p>
      <w:pPr>
        <w:pStyle w:val="Normal"/>
        <w:spacing w:before="0" w:after="120"/>
        <w:ind w:firstLine="397"/>
        <w:jc w:val="center"/>
        <w:rPr/>
      </w:pPr>
      <w:r>
        <w:rPr>
          <w:b/>
          <w:sz w:val="26"/>
          <w:szCs w:val="26"/>
        </w:rPr>
        <w:t>ДЛЯ ВЫПОЛНЕНИЯ САМОСТОЯТЕЛЬНОЙ РАБОТЫ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Целями самостоятельной работы являются систематизация, расширение и закрепление теоретических знаний, выявление особенностей автоматизации делопроизводства и документооборота в управлении, приобретение навыков анализа задач управления в процессе создания и развития информационных систем данной предметной области.</w:t>
      </w:r>
    </w:p>
    <w:p>
      <w:pPr>
        <w:pStyle w:val="Normal"/>
        <w:ind w:firstLine="425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ходе самостоятельной деятельности студент должен выполнить индивидуальное задание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z w:val="24"/>
          <w:szCs w:val="24"/>
        </w:rPr>
        <w:t>2.1. Индивидуальное задани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>«Экспертное оценивание элементов дерева исполнительской деятельности при формировании шкалы оценки исполнительской деятельности работников аппарата управления организации»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анное индивидуальное задание призвано акцентировать внимание на существенной функции автоматизированной системе делопроизводства и документооборота организации – контроле и оценке исполнения принятых решений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думанная постановка вопросов информатизации делопроизводства и документооборота предполагает обязательное включение в состав своих задач системы оценки деятельности управленческого персонала организа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личием указанной системы определяется как качество автоматизации работы с документами, так и качество управления в организации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качестве объекта исследования выбирается студенческая группа, которая имитирует персонал организации при создании "шкалы" оценки исполнительской деятельности. В данном случае – персонал управления образовательного учреждения (университета)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работа не требует оформления в виде отчета или пояснительной записки. Результаты подлежат обобщению и обсуждению на практическом занятии с анализом и сравнением результатов с данными формирования "шкалы" в реальных организациях и на промышленных предприятиях. 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Рекомендуемые правила выполнения индивидуального зада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повторить материал методики оценки исполнительской деятельности работников аппарата управления организации, который дается при подготовке к работе с информационной подсистемой "Рейтинговая оценка исполнительской деятельности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ебя в роли сотрудника аппарата управления с выполнением функций ведущего специалиста, начальника отдела, руководителя организ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ознакомиться с содержанием и инструкцией к предлагаемой анкете оценки показателей и параметров "исполнителя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нимательно ознакомиться с содержанием и инструкцией к предлагаемой анкете оценки показателей и параметров "задания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етом требования инструкций проставить свои оценки по каждому показателю и параметру анкеты оценки показателей и параметров "исполнителя"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С учетом требования инструкций проставить свои оценки по каждому показателю и параметру анкеты оценки показателей и параметров "задания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Внести при необходимости свои предложения в каждой из анк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5" w:leader="none"/>
        </w:tabs>
        <w:ind w:left="0" w:firstLine="425"/>
        <w:jc w:val="both"/>
        <w:rPr/>
      </w:pPr>
      <w:r>
        <w:rPr>
          <w:sz w:val="24"/>
          <w:szCs w:val="24"/>
        </w:rPr>
        <w:t>Указать в отведенном поле анкеты свою группу, фамилию и инициалы, и поставить подпись.</w:t>
      </w:r>
    </w:p>
    <w:sectPr>
      <w:headerReference w:type="default" r:id="rId2"/>
      <w:headerReference w:type="first" r:id="rId3"/>
      <w:type w:val="nextPage"/>
      <w:pgSz w:w="8391" w:h="11906"/>
      <w:pgMar w:left="1134" w:right="1134" w:gutter="0" w:header="7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0:00Z</dcterms:created>
  <dc:creator>Sidorow</dc:creator>
  <dc:description/>
  <cp:keywords/>
  <dc:language>en-US</dc:language>
  <cp:lastModifiedBy>rba</cp:lastModifiedBy>
  <cp:lastPrinted>2009-06-17T13:25:00Z</cp:lastPrinted>
  <dcterms:modified xsi:type="dcterms:W3CDTF">2010-04-11T02:49:00Z</dcterms:modified>
  <cp:revision>3</cp:revision>
  <dc:subject/>
  <dc:title>СОДЕРЖАНИЕ</dc:title>
</cp:coreProperties>
</file>